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 xml:space="preserve">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риказу 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ПОЛОЖЕНИЕ</w:t>
      </w:r>
    </w:p>
    <w:p>
      <w:pPr>
        <w:pStyle w:val="Normal"/>
        <w:spacing w:lineRule="auto" w:line="36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>о работе МОУ Глебовская СОШ - Ресурсном Центре по развитию краеведения и туризма в Р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Настоящее Положение определяет цели, задачи, порядок организации и содержание деятельности МОУ Глебовской СОШ в режиме ресурсного центра  (далее - Ресурсного цент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Ресурсным центром может стать образовательная организация, достигшая позитивных педагогических результатов, обладающая потенциалом для трансляции инновационного опыта по направлениям, значимым для развития системы образования Рыбинского 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В своей деятельности Ресурсный центр руководствуется Конституцией Российской Федерации, законом Российской Федерации «Об образовании», Указами и распоряжениями Президента Российской Федерации, действующим законодательством Российской Федерации об образовании, нормативными документами Министерства образования и науки Российской Федерации и Департамента образования и молодежной политики, приказами управления образования администрации Рыбинского муниципального района, приказами МОУ Глебовской СОШ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В качестве ресурсной базы Ресурсного центра рас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атериально-техническое обесп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ппаратно-программное и информационно-коммуникационное обесп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кументный фонд (информационно-образовательные ресурсы, банки и базы данных, периодические издания, учебники, учебные пособия, программно-методические материалы, медиафонды, учебная техника и наглядные пособия, web- ресурсы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узейный фонд МОУ Глебовской СО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уристические объекты Глеб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адровые ресурс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Цели и задачи деятельности Ресурсного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ью деятельности Ресурсного центра является организационно- методическое сопровождение инноваций, направленных на позитивные изменения в деятельности образовательных организаций Рыбинского муниципального района в работе с детьми по туристско-краеведческому, научно-исследовательскому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Задачи деятельности Ресурсного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общение и распространение имеющегося положительного опыта в работе с разными категориям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я научно-методической работы с педагогическими и руководящими кадрами по вопросам организации туристско-краеведческой работы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казание методической поддержки педагогическим, руководящим и другим категориям работников муниципальных образовательных организаций во внедрении в практику их работы образовательного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вышение профессиональной компетентности педагогических работников в вопросах организации туристско-краеведческой работы с  детьми, овладения новыми формами работы педагога с учащимися и воспитанник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тие ресурсного обеспечения муниципальной системы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Порядок организации деятельности Ресурсного цент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Ресурсный центр создается сроком на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Деятельность Ресурсного центра может быть прекращена до истечения установленного срока в случае неэффектив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Ресурсный центр создается, реорганизуется и ликвидируется приказом управления образования администрации Р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Признание образовательного учреждения Ресурсным центром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Оперативное управление деятельностью Ресурсного центра осуществляет руководитель образовательной организации, на базе которого он соз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 В целях координации Ресурсного центра приказом управления образования администрации РМР определяется координатор Ресурсного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7. Структуру Ресурсного центра определяет МОУ Глебовская СОШ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. Ресурсный центр осуществляет свою деятельность во взаимодействии с управлением образования администрации РМР, УМЦ РМР, образовательными, общественными и другими организациями по вопросам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9. Ресурсный центр при формировании содержания программы инновационной деятельности учитывает не только свой опыт, но и аккумулирует опыт други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0. Ресурсный центр может являться базой для организации курсов повышения квалификации в рамках сво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Основные функции и содержание деятельности Ресурсного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Ресурсный центр в соответствии с возложенными на него задачами осуществляет функции планирования, организации, координации и анализа деятельности по направлениям, значимым для развития муниципальной системы образования в области туризма и крае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Ресурсный центр осуществляет свою деятельность в соответствии с программой деятельности Ресурс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Основными содержательными компонентами деятельности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едрение в образовательный процесс (апробация) инновационных; образовательных программ и новых образовательных технологий в работе с 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, изучение, обобщение и распространение передового педагогического опыта в вопросах использования образовательного туризма при организации работы с  дет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одготовка и проведение конференций, совещаний, семинаров по вопросам организации работы с обучающимися, мастер-классов, конкурсов, совместной проектной деятельности, использование других форм работы с муниципальными образователь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казание консультационной, методической, организационной и технической поддержки образовательным организациям по вопросам организации работы с обучающимися средствами образовательного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астие в повышении квалификации педагогических работников, в работе методических объединений и творческих групп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онно-регулятивное взаимодействие с образовательными организациями РМР по вопросам организации работы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зучение информационных и образовательных потребностей субъектов образовательного процесса в вопросах организации туристско-краеведческой работы с обучающимися средствами анкетирования, проведения социологического опроса, диагно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а методических рекомендаций по обозначенному направлению деятельности, публикаций о деятельности Ресурс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тановление и развитие внешних связей в рамках обозначенного направления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е мониторинга реализуемой программ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Организационно-методическую поддержку деятельности Ресурсного центра осуществляет муниципальное учреждение «Учебно- методический центр» Р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Отчетная деятельность Ресурсного цент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1. Ресурсный центр создает программу по организации инновационной деятельности, рассчитанную на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С целью организованной реализации программы деятельности Ресурсный центр ежегодно разрабатывает календа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Ресурсный центр ежегодно отчитывается о выполнении программы деятельности перед Управлением образования администрации Р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С целью организации широкого доступа педагогов образовательных организаций муниципальной системы образования к разработкам Ресурсного центра на сайте образовательной организации создается электронный банк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6:00Z</dcterms:created>
  <dc:creator>Учитель</dc:creator>
  <dc:description/>
  <cp:keywords/>
  <dc:language>en-US</dc:language>
  <cp:lastModifiedBy>Директор</cp:lastModifiedBy>
  <dcterms:modified xsi:type="dcterms:W3CDTF">2016-11-21T12:09:00Z</dcterms:modified>
  <cp:revision>6</cp:revision>
  <dc:subject/>
  <dc:title/>
</cp:coreProperties>
</file>