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 ЗНАЧИМЫЙ ПРОЕКТ</w:t>
      </w:r>
    </w:p>
    <w:p>
      <w:pPr>
        <w:pStyle w:val="Style2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   организации отдыха и оздоровления детей</w:t>
      </w:r>
    </w:p>
    <w:p>
      <w:pPr>
        <w:pStyle w:val="Style21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социально значимого проекта в сфере организации отдыха и оздоровления детей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Летний оздоровительный межшкольный лагерь с дневным пребыванием детей  профориентационной направленности в сфере туриз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специальностям   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ренд-менеджер пространств», «Режиссёр индивидуальных туров».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Информация об организации: </w:t>
      </w:r>
    </w:p>
    <w:p>
      <w:pPr>
        <w:pStyle w:val="Style21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Муниципальное общеобразовательное учреждение Глебовская средняя общеобразовательная школа; 152971, Ярославская область,  Рыбинский район, Глебовский сельский округ, с. Глебово, ул. Школьная д. 13; телефон (4855)23-13-22; учредитель Управление образования администрации Рыбинского муниципального района, начальник управления образования – Трофимова Инна Алимгазымовна</w:t>
      </w:r>
    </w:p>
    <w:p>
      <w:pPr>
        <w:pStyle w:val="Style21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Наличие специалистов: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сего 13 педагогов, из них 9 имеют высшее профессиональное  образование,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 - среднее профессиональное образование; 1 педагог с  высшей  квалификационной  категорией, 8 педагогов с   первой квалификационной категорией, 1 педагога аттестованы на соответствие занимаемой должности и  3  педагога имеют статус «молодой специалист». </w:t>
      </w:r>
      <w:r>
        <w:rPr>
          <w:rFonts w:cs="Times New Roman" w:ascii="Times New Roman" w:hAnsi="Times New Roman"/>
          <w:sz w:val="24"/>
          <w:szCs w:val="24"/>
        </w:rPr>
        <w:t xml:space="preserve"> По структуре занятости в настоящем проекте принимают участие педагоги Центра детского и юношеского туризма и экскурсий г. Ярославля и Ярославским торгово-экономическим колледжем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функциональными обязанностями в соответствии с поставленными задачами.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нформация об исполнителях проекта</w:t>
      </w:r>
    </w:p>
    <w:p>
      <w:pPr>
        <w:pStyle w:val="Style21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Глебовская средняя общеобразовательная школа: 152971, Ярославская область,  Рыбинский район, с. Глебово, ул. Школьная д.13; телефон (4855)23-13-22, (4855)23-13-17; директор школы – Белова Надежда Владиславовна. Лицензия Департамента образования Ярославской области № 484/15 от 25.12.2015. </w:t>
      </w:r>
    </w:p>
    <w:p>
      <w:pPr>
        <w:pStyle w:val="Style21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лагеря — Павлова Оксана Алимгазымовна.</w:t>
      </w:r>
    </w:p>
    <w:p>
      <w:pPr>
        <w:pStyle w:val="Style21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проекта</w:t>
      </w:r>
    </w:p>
    <w:p>
      <w:pPr>
        <w:pStyle w:val="Style21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екта </w:t>
      </w:r>
      <w:r>
        <w:rPr>
          <w:rFonts w:cs="Times New Roman" w:ascii="Times New Roman" w:hAnsi="Times New Roman"/>
          <w:sz w:val="24"/>
          <w:szCs w:val="24"/>
        </w:rPr>
        <w:t xml:space="preserve">–  визуализация профессионального вида деятельности старшеклассников в рамках специализации «Экскурсоведение» через краеведение и туриз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проекта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гражданскую идентичность школьников средствами этнокультурного наследия своего края, своей стран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ировать поисково-исследовательскую деятельность подростков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интересы обучающихся к специальностям «Бренд-менеджер пространств». «Режиссёр индивидуальных туров»  из «Атласа новых профессий»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ть старшеклассников деловому общению, проектированию, планированию, продвижению туристических продуктов по запросу индивидуальных клиентов.</w:t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ть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старшеклассников </w:t>
      </w:r>
      <w:r>
        <w:rPr>
          <w:rFonts w:cs="Times New Roman" w:ascii="Times New Roman" w:hAnsi="Times New Roman"/>
          <w:sz w:val="24"/>
          <w:szCs w:val="24"/>
        </w:rPr>
        <w:t>о современном рынке труда и рынке образовательных услу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одернизировать    </w:t>
      </w:r>
      <w:r>
        <w:rPr>
          <w:rFonts w:cs="Times New Roman" w:ascii="Times New Roman" w:hAnsi="Times New Roman"/>
          <w:sz w:val="24"/>
          <w:szCs w:val="24"/>
        </w:rPr>
        <w:t>площадк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ия учащихся старших классов  школ Рыбин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ниципального </w:t>
      </w:r>
      <w:r>
        <w:rPr>
          <w:rFonts w:cs="Times New Roman" w:ascii="Times New Roman" w:hAnsi="Times New Roman"/>
          <w:sz w:val="24"/>
          <w:szCs w:val="24"/>
        </w:rPr>
        <w:t xml:space="preserve">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базе МОУ Глебовской СОШ.</w:t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ви</w:t>
      </w:r>
      <w:r>
        <w:rPr>
          <w:rFonts w:cs="Times New Roman" w:ascii="Times New Roman" w:hAnsi="Times New Roman"/>
          <w:sz w:val="24"/>
          <w:szCs w:val="24"/>
          <w:lang w:val="ru-RU"/>
        </w:rPr>
        <w:t>вать и укреплять  социальное партнерство, повышать эффективность  его функционирования.</w:t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циальная значимость проекта:</w:t>
      </w:r>
    </w:p>
    <w:p>
      <w:pPr>
        <w:pStyle w:val="Style21"/>
        <w:spacing w:lineRule="auto" w:line="360"/>
        <w:ind w:left="0" w:right="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остро встает проблема выбора профессии. Для того чтобы ученик лучше познал свой внутренний мир, оценил свои возможности нужна помощь специалистов и практическое знакомство с миром профессий.</w:t>
      </w:r>
    </w:p>
    <w:p>
      <w:pPr>
        <w:pStyle w:val="Style21"/>
        <w:spacing w:lineRule="auto" w:line="360"/>
        <w:ind w:left="0" w:right="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иобщения старшеклассников к изучению истории родного края, поддержки и развития образовательного молодежного туризма, повышения конкурентоспособности молодежи на рынке труда в современных условиях, создана программа летнего оздоровительного межшкольного лагеря с дневным пребыванием подростков  по направлению  «Организация и управление в сфере туризма» по специальностям «Бренд-менеджер пространств»,  «Режиссёр индивидуальных туров».</w:t>
      </w:r>
    </w:p>
    <w:p>
      <w:pPr>
        <w:pStyle w:val="Style21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анный проект является формой работы  школы в условиях профессиональной  подготовки и профильного обучения, начальной ступенью в подготовке учащихся к обоснованному выбору профессии, а также работы с подростками по направлению краеведения и молодежного туризма, удовлетворяющему личные интересы и общественные потребности. </w:t>
      </w:r>
    </w:p>
    <w:p>
      <w:pPr>
        <w:pStyle w:val="Style21"/>
        <w:shd w:fill="FFFFFF" w:val="clear"/>
        <w:suppressAutoHyphens w:val="false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ект направлен на социализацию подростков в возрасте 14-18 лет</w:t>
      </w:r>
    </w:p>
    <w:p>
      <w:pPr>
        <w:pStyle w:val="Style21"/>
        <w:shd w:fill="FFFFFF" w:val="clear"/>
        <w:suppressAutoHyphens w:val="false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Адресаты проектной деятельности:</w:t>
      </w:r>
    </w:p>
    <w:p>
      <w:pPr>
        <w:pStyle w:val="Normal"/>
        <w:spacing w:lineRule="auto" w:line="360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циальная категория-обучающиеся  школы, состоящие на различных видах учёта, дети из многодетных семей и социально незащищённых семей, победители  школьного  и муниципального конкурсных движений,</w:t>
      </w:r>
    </w:p>
    <w:p>
      <w:pPr>
        <w:pStyle w:val="Normal"/>
        <w:spacing w:lineRule="auto" w:line="36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еография участников проекта – обучающиеся 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11 классов школ Рыбинского  муниципального района,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firstLine="77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оличество участников проекта – 21 обучающийся.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одержание проекта:</w:t>
      </w:r>
    </w:p>
    <w:p>
      <w:pPr>
        <w:pStyle w:val="Style21"/>
        <w:spacing w:lineRule="auto" w:line="36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работы:</w:t>
      </w:r>
      <w:r>
        <w:rPr>
          <w:rFonts w:cs="Times New Roman" w:ascii="Times New Roman" w:hAnsi="Times New Roman"/>
          <w:sz w:val="24"/>
          <w:szCs w:val="24"/>
        </w:rPr>
        <w:t xml:space="preserve"> подготовительный, основной, заключительный;</w:t>
      </w:r>
    </w:p>
    <w:p>
      <w:pPr>
        <w:pStyle w:val="Style21"/>
        <w:spacing w:lineRule="auto" w:line="36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й этап (информационно-организационный):</w:t>
        <w:br/>
      </w:r>
      <w:r>
        <w:rPr>
          <w:rFonts w:cs="Times New Roman" w:ascii="Times New Roman" w:hAnsi="Times New Roman"/>
          <w:bCs/>
          <w:sz w:val="24"/>
          <w:szCs w:val="24"/>
        </w:rPr>
        <w:t>1. Закрепление знаний основ безопасности жизнедеятельности.</w:t>
      </w:r>
    </w:p>
    <w:p>
      <w:pPr>
        <w:pStyle w:val="Style21"/>
        <w:spacing w:lineRule="auto" w:line="36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Создание рабочих групп проекта.</w:t>
      </w:r>
    </w:p>
    <w:p>
      <w:pPr>
        <w:pStyle w:val="Style21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авовое и организационное оформление объединения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Теоретические сведения об основах профессионального направления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сновы и перспективы выбранной специальности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й этап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Теоретические занятия по модулям программы «Бренд-менеджер пространств»,   «Режиссёр индивидуальных туров»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кскурсионная деятельность (экскурсионные объекты и маршруты по родному краю)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трудничество с ГОУ ДО ЯО ЦДЮТурЭк г. Ярославля,  музеем с. Глебово Глебовского поселения, музеями с. Погорелка Глебовского поселения,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Рыбинским государственным историко-архитектурным  и художественным  музеем-заповедником, музеями Рыбинского  района и обла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ие занятия по модулям программы «Бренд-менеджер пространств»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Режиссёр индивидуальных туров».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Заключительный этап (экскурсоводческая и творческая деятельность):</w:t>
      </w:r>
    </w:p>
    <w:p>
      <w:pPr>
        <w:pStyle w:val="Style21"/>
        <w:shd w:fill="FFFFFF" w:val="clear"/>
        <w:spacing w:lineRule="auto" w:line="36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Презентация разработанных индивидуальных туристических туров,</w:t>
      </w:r>
    </w:p>
    <w:p>
      <w:pPr>
        <w:pStyle w:val="Style21"/>
        <w:shd w:fill="FFFFFF" w:val="clear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е ярмарки туров.</w:t>
      </w:r>
    </w:p>
    <w:p>
      <w:pPr>
        <w:pStyle w:val="Style21"/>
        <w:shd w:fill="FFFFFF" w:val="clear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Срок реализации: с 28.05.2018 по 21.06. 2018 года.</w:t>
      </w:r>
    </w:p>
    <w:p>
      <w:pPr>
        <w:pStyle w:val="Style21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Ресурсное обеспечение проекта: </w:t>
      </w:r>
    </w:p>
    <w:p>
      <w:pPr>
        <w:pStyle w:val="Style21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Соглашение МОУ Глебовской СОШ и ГОУ ДО ЯО ЦДЮТурЭк г. Ярославля.</w:t>
      </w:r>
    </w:p>
    <w:p>
      <w:pPr>
        <w:pStyle w:val="Style21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глашение МОУ Глебовской средней общеобразовательной школы с Парк-отелем «Бухта Коприно».</w:t>
      </w:r>
    </w:p>
    <w:p>
      <w:pPr>
        <w:pStyle w:val="Style21"/>
        <w:numPr>
          <w:ilvl w:val="1"/>
          <w:numId w:val="4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влечение родителей обучающихся и жителей села.</w:t>
      </w:r>
    </w:p>
    <w:p>
      <w:pPr>
        <w:pStyle w:val="Style21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yle21"/>
        <w:spacing w:lineRule="auto" w:line="360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>8. Управление проектом и контроль за ходом его реализации</w:t>
      </w:r>
    </w:p>
    <w:p>
      <w:pPr>
        <w:pStyle w:val="Style21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Механизмом  реализации данного проекта опреде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ятельность всех участников, направленная  на решение каждой из поставленных задач проекта через систему распределения  «зон ответственности» и выстроенной вертикали к достижению цели. </w:t>
      </w:r>
    </w:p>
    <w:p>
      <w:pPr>
        <w:pStyle w:val="Style21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ординатор проекта:</w:t>
      </w:r>
    </w:p>
    <w:p>
      <w:pPr>
        <w:pStyle w:val="Style21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одераторы целевой деятельности (ответственные за реализацию блоков программы),</w:t>
      </w:r>
    </w:p>
    <w:p>
      <w:pPr>
        <w:pStyle w:val="Style21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одераторы (воспитатели) групповой деятельности,</w:t>
      </w:r>
    </w:p>
    <w:p>
      <w:pPr>
        <w:pStyle w:val="Style21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олонтёры (студенты),</w:t>
      </w:r>
    </w:p>
    <w:p>
      <w:pPr>
        <w:pStyle w:val="Style21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участники (воспитанники летнего лагеря).    </w:t>
        <w:tab/>
      </w:r>
    </w:p>
    <w:p>
      <w:pPr>
        <w:pStyle w:val="Style21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ыбор и последовательность мероприятий обеспечивает логическую цепь действий и руководствуется следующими критериями</w:t>
      </w:r>
    </w:p>
    <w:p>
      <w:pPr>
        <w:pStyle w:val="Style21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ориентация на конкретный итоговый результат</w:t>
      </w:r>
    </w:p>
    <w:p>
      <w:pPr>
        <w:pStyle w:val="Style21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согласованность действий всех групп и участников проекта</w:t>
      </w:r>
    </w:p>
    <w:p>
      <w:pPr>
        <w:pStyle w:val="Style2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материальные, технические, информационные ресурсы и условия</w:t>
      </w:r>
    </w:p>
    <w:p>
      <w:pPr>
        <w:pStyle w:val="Style21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деи последующего развития и использования проекта в системе воспитания экскурсоводов на  территории</w:t>
      </w:r>
      <w:bookmarkStart w:id="1" w:name="_GoBack1"/>
      <w:bookmarkEnd w:id="1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Глебовского сельского поселения.</w:t>
      </w:r>
    </w:p>
    <w:p>
      <w:pPr>
        <w:pStyle w:val="Style21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Ожидаемый эффект от реализации проекта:</w:t>
      </w:r>
    </w:p>
    <w:tbl>
      <w:tblPr>
        <w:tblW w:w="10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431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екта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и достигнутые результаты реализации проект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гражданскую идентичность школьников средствами этнокультурного наследия своего края, своей страны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гражданская идентичность школьников средствами изучения этнокультурного наследия своего края, своей страны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 поисково-исследовательскую деятельность подростков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активная группа подростков для поисково – исследовательской деятельност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нтересы обучающихся к специальности «Режиссер индивидуальных туров  из «Атласа новых профессий»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3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ющиеся осво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ьности «Бренд-менеджер пространств», «Режиссер индивидуальных туров»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старшеклассников навыкам  проектирования, планирования, продвижения туристических продуктов,разработки индивидуальных туристических маршрутов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классники приобрели навыки проектирования, планирования и продвижения туристических продуктов, разработаны индивидуальные  туристические маршруты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у старшеклассников о современном рынке труда и рынке образовательных услуг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обучающихся сформировано представление о современном рынке труда и рынке образовательных услуг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на базе Глебовской школы площадку для взаимодействия учащихся старших классов  школ Рыбинского района и  продолжить сотрудничество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МОУ Глебовская СОШ создана площадка для взаимодействия обучающихся старших классов из школ РМР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олжить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вать  и укреплять социальное партнерство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вышать эффективность  его функционирования.</w:t>
            </w:r>
          </w:p>
          <w:p>
            <w:pPr>
              <w:pStyle w:val="Style21"/>
              <w:autoSpaceDE w:val="false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о социальное партнерство  и  повышена эффективность их функционирова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Общий объём средств, направленных на реализацию проекта ( рублей)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8"/>
        <w:gridCol w:w="4195"/>
        <w:gridCol w:w="2616"/>
        <w:gridCol w:w="2625"/>
      </w:tblGrid>
      <w:tr>
        <w:trPr/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сходов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держание дневного оздоровительного лагеря. По соглашению с Управлением образования Рыбинского муниципального района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родительской платы, средств областного и местного бюджетов. Стоимость путевки 2250 рублей.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 -21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0</w:t>
            </w:r>
          </w:p>
        </w:tc>
      </w:tr>
      <w:tr>
        <w:trPr/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пробы в профессии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 сотрудничестве с ООО «Бухта Коприно»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езвозмездной основе</w:t>
            </w:r>
          </w:p>
        </w:tc>
      </w:tr>
      <w:tr>
        <w:trPr/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рибутика участников смены (материалы по статье 340:  блокноты, футболки с символикой профессий)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средств  областного бюджета (областной грант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0</w:t>
            </w:r>
          </w:p>
        </w:tc>
      </w:tr>
      <w:tr>
        <w:trPr/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ведение акций по уборке береговой линии и притоков реки Волга, исследование в области состояния воды в притоках реки Волга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 сотрудничестве с государственным профессиональным образовательным учреждением Ярославской области Ярославским торгово-экономическим колледжем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ая помощь студентов колледжа</w:t>
            </w:r>
          </w:p>
        </w:tc>
      </w:tr>
      <w:tr>
        <w:trPr/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15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уководитель организации   _____________ Н.В. Белова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6">
    <w:name w:val="rvts6"/>
    <w:qFormat/>
    <w:rPr/>
  </w:style>
  <w:style w:type="character" w:styleId="Appleconvertedspace">
    <w:name w:val="apple-converted-space"/>
    <w:qFormat/>
    <w:rPr/>
  </w:style>
  <w:style w:type="character" w:styleId="Rvts7">
    <w:name w:val="rvts7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23:00Z</dcterms:created>
  <dc:creator>Илья</dc:creator>
  <dc:description/>
  <dc:language>en-US</dc:language>
  <cp:lastModifiedBy>Директор</cp:lastModifiedBy>
  <cp:lastPrinted>2018-03-23T08:43:00Z</cp:lastPrinted>
  <dcterms:modified xsi:type="dcterms:W3CDTF">2017-03-23T10:28:00Z</dcterms:modified>
  <cp:revision>92</cp:revision>
  <dc:subject/>
  <dc:title/>
</cp:coreProperties>
</file>