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2"/>
      <w:bookmarkStart w:id="1" w:name="P74"/>
      <w:bookmarkEnd w:id="0"/>
      <w:bookmarkEnd w:id="1"/>
      <w:r>
        <w:rPr>
          <w:rFonts w:cs="Times New Roman" w:ascii="Times New Roman" w:hAnsi="Times New Roman"/>
        </w:rPr>
        <w:t>ДОГОВОР №</w:t>
      </w:r>
      <w:r>
        <w:rPr>
          <w:rFonts w:cs="Times New Roman" w:ascii="Times New Roman" w:hAnsi="Times New Roman"/>
          <w:u w:val="single"/>
        </w:rPr>
        <w:t xml:space="preserve"> ____________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по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лебово, Рыбинский район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ая  область                                                                               «__</w:t>
      </w:r>
      <w:r>
        <w:rPr>
          <w:rFonts w:cs="Times New Roman" w:ascii="Times New Roman" w:hAnsi="Times New Roman"/>
          <w:sz w:val="24"/>
          <w:szCs w:val="24"/>
          <w:u w:val="single"/>
        </w:rPr>
        <w:t>__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учреждение Глебовская средняя общеобразовательная школа, осуществляющее   образовательную   деятельность  (далее  -  образовательная организация) на основании лицензии от  «_25_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  </w:t>
      </w:r>
      <w:r>
        <w:rPr>
          <w:rFonts w:cs="Times New Roman" w:ascii="Times New Roman" w:hAnsi="Times New Roman"/>
          <w:sz w:val="24"/>
          <w:szCs w:val="24"/>
          <w:u w:val="single"/>
        </w:rPr>
        <w:t>№ 484/15</w:t>
      </w:r>
      <w:r>
        <w:rPr>
          <w:rFonts w:cs="Times New Roman" w:ascii="Times New Roman" w:hAnsi="Times New Roman"/>
          <w:sz w:val="24"/>
          <w:szCs w:val="24"/>
        </w:rPr>
        <w:t>,  выданной  Департаментом  образования  Ярославской  области,  именуемое в дальнейшем "Исполнитель", в лице директора Степановой Екатерины Викторовны, действующего на основании Устава, и   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 ___________________________________  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Заказчик", в интересах несовершеннолетнег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,  дата ро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__________________________________________________________________________________________________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в  дальнейшем  «Воспитанник»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78"/>
      <w:bookmarkStart w:id="3" w:name="P25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ще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- </w:t>
      </w:r>
      <w:r>
        <w:rPr>
          <w:rFonts w:cs="Times New Roman" w:ascii="Times New Roman" w:hAnsi="Times New Roman"/>
          <w:sz w:val="24"/>
          <w:szCs w:val="24"/>
          <w:u w:val="single"/>
        </w:rPr>
        <w:t>очная.</w:t>
      </w:r>
    </w:p>
    <w:p>
      <w:pPr>
        <w:pStyle w:val="ConsPlusNormal"/>
        <w:ind w:firstLine="540"/>
        <w:jc w:val="both"/>
        <w:rPr/>
      </w:pPr>
      <w:bookmarkStart w:id="4" w:name="P78"/>
      <w:bookmarkEnd w:id="4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основная образовательная программа дошкольного образования муниципального образовательного учреждения Глебовской средней общеобразовательной шко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____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– полный день (12 часов), с 7.00 до 19.00 ежедневно, кроме выходных (суббота, воскресенье) и нерабочих праздничных дней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 Исполнитель вправе:</w:t>
      </w:r>
    </w:p>
    <w:p>
      <w:pPr>
        <w:pStyle w:val="ConsPlusNonformat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Самостоятельно осуществлять образовательную деятельность в соответствии с ФГОС дошкольного образования и с учётом соответствующих примерных образовательных программ дошкольного образов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вободно выбирать и использовать методы обучения и воспитания, учебные пособия и материалы в соответствии с образовательной программой, реализуемой в образовательной организации, определенных законодательством РФ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ереводить Воспитанника в другие группы, объединять группы (в случае необходимости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 Осуществлять расстановку кадров в образовательной организ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Не принимать в образовательную организацию больного Воспитанника или с подозрением на заболевание в соответствии с требованиями п. 11.2. СанПиН 2.4.1.3049-13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Заявлять в службы социальной защиты и профилактики безнадзорности и правонарушений несовершеннолетних администрации Рыбинского муниципального района о случаях физического, психического и других видах насилия по отношению к ребенку в сем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F:%5C%D0%94%D0%BE%D0%B3%D0%BE%D0%B2%D0%BE%D1%80%20%D0%BE%D0%B1%20%D0%BE%D0%B1%D1%80%D0%B0%D0%B7%D0%BE%D0%B2%D0%B0%D0%BD%D0%B8%D0%B8%202017%5C%D0%94%D0%BE%D0%B3%D0%BE%D0%B2%D0%BE%D1%80%20%D0%BE%D0%B1%20%D0%BE%D0%B1%D1%80%D0%B0%D0%B7%D0%BE%D0%B2%D0%B0%D0%BD%D0%B8%D0%B8%20%D0%BD%D0%BE%D0%B2%D1%8B%D0%B9%20%D1%81%20%D0%BF%D0%BE%D1%8F%D1%81%D0%BD%D0%B5%D0%BD%D0%B8%D1%8F%D0%BC%D0%B8%20%D0%BF%D0%BE%20%D0%BE%D1%82%D0%B4%D0%B5%D0%BB%D1%8C%D0%BD%D1%8B%D0%BC%20%D0%BF%D1%83%D0%BD%D0%BA%D1%82%D0%B0%D0%BC.docx" \l "P7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Находиться  с  Воспитанником  в  образовательной  организации в период его адаптации в течение 3 дней во время дневной прогулки по согласованию с администрацией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Заслушивать отчёты Исполнителя и педагогов о работе с детьми в групп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8. Оказывать посильную помощь в реализации уставных задач, оздоровлении, охране жизни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спитанника, в благоустройстве территории и здания образовательной организации, в создании развивающей среды в образовательной организ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9. На получение компенсации части родительской платы за присмотр и уход за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спитанником в образовательной организации в размере, установленном Федеральным законом от 29 декабря 2012 г. № 273-ФЗ «Об образовани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F:%5C%D0%94%D0%BE%D0%B3%D0%BE%D0%B2%D0%BE%D1%80%20%D0%BE%D0%B1%20%D0%BE%D0%B1%D1%80%D0%B0%D0%B7%D0%BE%D0%B2%D0%B0%D0%BD%D0%B8%D0%B8%202017%5C%D0%94%D0%BE%D0%B3%D0%BE%D0%B2%D0%BE%D1%80%20%D0%BE%D0%B1%20%D0%BE%D0%B1%D1%80%D0%B0%D0%B7%D0%BE%D0%B2%D0%B0%D0%BD%D0%B8%D0%B8%20%D0%BD%D0%BE%D0%B2%D1%8B%D0%B9%20%D1%81%20%D0%BF%D0%BE%D1%8F%D1%81%D0%BD%D0%B5%D0%BD%D0%B8%D1%8F%D0%BC%D0%B8%20%D0%BF%D0%BE%20%D0%BE%D1%82%D0%B4%D0%B5%D0%BB%D1%8C%D0%BD%D1%8B%D0%BC%20%D0%BF%D1%83%D0%BD%D0%BA%D1%82%D0%B0%D0%BC.docx" \l "P7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разделом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F:%5C%D0%94%D0%BE%D0%B3%D0%BE%D0%B2%D0%BE%D1%80%20%D0%BE%D0%B1%20%D0%BE%D0%B1%D1%80%D0%B0%D0%B7%D0%BE%D0%B2%D0%B0%D0%BD%D0%B8%D0%B8%202017%5C%D0%94%D0%BE%D0%B3%D0%BE%D0%B2%D0%BE%D1%80%20%D0%BE%D0%B1%20%D0%BE%D0%B1%D1%80%D0%B0%D0%B7%D0%BE%D0%B2%D0%B0%D0%BD%D0%B8%D0%B8%20%D0%BD%D0%BE%D0%B2%D1%8B%D0%B9%20%D1%81%20%D0%BF%D0%BE%D1%8F%D1%81%D0%BD%D0%B5%D0%BD%D0%B8%D1%8F%D0%BC%D0%B8%20%D0%BF%D0%BE%20%D0%BE%D1%82%D0%B4%D0%B5%D0%BB%D1%8C%D0%BD%D1%8B%D0%BC%20%D0%BF%D1%83%D0%BD%D0%BA%D1%82%D0%B0%D0%BC.docx" \l "P7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1.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четырёхразовым    сбалансированным питанием в соответствии с возрастом воспитанника и временем пребывания в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ней о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F:%5C%D0%94%D0%BE%D0%B3%D0%BE%D0%B2%D0%BE%D1%80%20%D0%BE%D0%B1%20%D0%BE%D0%B1%D1%80%D0%B0%D0%B7%D0%BE%D0%B2%D0%B0%D0%BD%D0%B8%D0%B8%202017%5C%D0%94%D0%BE%D0%B3%D0%BE%D0%B2%D0%BE%D1%80%20%D0%BE%D0%B1%20%D0%BE%D0%B1%D1%80%D0%B0%D0%B7%D0%BE%D0%B2%D0%B0%D0%BD%D0%B8%D0%B8%20%D0%BD%D0%BE%D0%B2%D1%8B%D0%B9%20%D1%81%20%D0%BF%D0%BE%D1%8F%D1%81%D0%BD%D0%B5%D0%BD%D0%B8%D1%8F%D0%BC%D0%B8%20%D0%BF%D0%BE%20%D0%BE%D1%82%D0%B4%D0%B5%D0%BB%D1%8C%D0%BD%D1%8B%D0%BC%20%D0%BF%D1%83%D0%BD%D0%BA%D1%82%D0%B0%D0%BC.docx" \l "P7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 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u w:val="single"/>
        </w:rPr>
        <w:t>Заказчик обяза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ложить основы физического, нравственного и интеллектуального развития личности Воспита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облюдать требования учредительных документов Исполнителя, правил внутреннего распорядка и иных локальных нормативных актов, регламентирующих права и обязанности родителей (законных представителей) воспитанник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Своевременно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 позднее 15 числа текущего месяца, </w:t>
      </w:r>
      <w:r>
        <w:rPr>
          <w:rFonts w:cs="Times New Roman" w:ascii="Times New Roman" w:hAnsi="Times New Roman"/>
          <w:sz w:val="24"/>
          <w:szCs w:val="24"/>
        </w:rPr>
        <w:t xml:space="preserve"> вносить плату за присмотр и уход за Воспитанником в образовательной организации; с</w:t>
      </w:r>
      <w:r>
        <w:rPr>
          <w:rFonts w:cs="Times New Roman" w:ascii="Times New Roman" w:hAnsi="Times New Roman"/>
          <w:spacing w:val="-1"/>
          <w:sz w:val="24"/>
          <w:szCs w:val="24"/>
        </w:rPr>
        <w:t>воевременно предоставлять документы для начисления компенсации части родительской платы; с</w:t>
      </w:r>
      <w:r>
        <w:rPr>
          <w:rFonts w:cs="Times New Roman" w:ascii="Times New Roman" w:hAnsi="Times New Roman"/>
          <w:sz w:val="24"/>
          <w:szCs w:val="24"/>
        </w:rPr>
        <w:t>воевременно ставить в известность Исполнителя об имеющихся льготах по внесению родительск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6. </w:t>
      </w:r>
      <w:r>
        <w:rPr>
          <w:rFonts w:cs="Times New Roman" w:ascii="Times New Roman" w:hAnsi="Times New Roman"/>
          <w:spacing w:val="-2"/>
          <w:sz w:val="24"/>
          <w:szCs w:val="24"/>
        </w:rPr>
        <w:t>Предоставлять номера телефонов оперативной связи с Заказчиком в период пребывания 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ой организации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7. Приводить  Воспитанника в образовательную организацию в опрятном виде: чистой одежде и обуви, с носовым платком (со специальной меткой), летом –  в головном уборе; только здоровым и не допускать неполного вылечивания.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.4.8. Лично передавать и забирать Воспитанника у воспитателя, не передоверяя его посторонним; членам семьи, не достигшим 18-летнего возраста; лицам, находящимся в состоянии опья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9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 приводить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предметами, которые могут представлять угрозу для </w:t>
      </w:r>
      <w:r>
        <w:rPr>
          <w:rFonts w:cs="Times New Roman" w:ascii="Times New Roman" w:hAnsi="Times New Roman"/>
          <w:sz w:val="24"/>
          <w:szCs w:val="24"/>
        </w:rPr>
        <w:t>жизни и здоровья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0. Забирать Воспитанника из образовательной организации не позднее 19 часов 00 минут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1. Информировать Исполнителя о предстоящем отсутствии Воспитанника в образовательной организации или его болезн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 позднее 9.00 </w:t>
      </w:r>
      <w:r>
        <w:rPr>
          <w:rFonts w:cs="Times New Roman" w:ascii="Times New Roman" w:hAnsi="Times New Roman"/>
          <w:sz w:val="24"/>
          <w:szCs w:val="24"/>
        </w:rPr>
        <w:t>ч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по телефону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  <w:lang w:val="en-US"/>
        </w:rPr>
        <w:t>23-13-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4.13. Заблаговременно, не менее чем за 1 день, уведомить Исполнителя о выходе 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сле отсутствия или невыходе по каким-либо причин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14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5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6. Взаимодействовать с Исполнителем по всем направлениям воспитания и обучения  Воспитанника; выполнять рекомендации педагогических работников. Совместно искать оптимальные пути решения пробле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7. Предоставлять информацию о состоянии здоровья и развитии Воспитанника в период его нахождения в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>. Размер, сроки и порядок оплаты за присмотр и уход за Воспитанником</w:t>
      </w:r>
      <w:bookmarkStart w:id="5" w:name="P144"/>
      <w:bookmarkEnd w:id="5"/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 (далее - родительская плата) составляет ____ рублей в день за одного челове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плата производится в соответствии с Порядком взимания родительской платы за присмотр и уход за детьми, осваивающими образовательные программы дошкольного образования, утверждённым постановлением Администрации  Рыбинского муниципального района о «Об утверждении Порядка взимания родительской платы за присмотр и уход за детьми, осваивающими образовательные программы дошкольного образования», в срок не позднее 15 числа текущего месяца на лицевой счёт образовательной организации, указанный 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казчик имеет право расторгнуть настоящий Договор досрочно в одностороннем порядке при условии предварительного уведомления об этом Исполнителя за _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>_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I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«____» _______________20_____ 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II. Реквизиты и подписи сторон</w:t>
      </w:r>
    </w:p>
    <w:p>
      <w:pPr>
        <w:pStyle w:val="ConsPlusCell"/>
        <w:jc w:val="both"/>
        <w:rPr/>
      </w:pPr>
      <w:r>
        <w:rPr/>
        <w:t xml:space="preserve">                                                    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78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образов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реждение Глебовская средняя общеобразовательная шко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 местонахождения: Российская Федерация, 152971, Ярославская область, Рыбинский район, Глебовский сельский округ,  с. Глебово, ул. Школьная, д.1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7610029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761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 047888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 № 054012106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1810545253000047 отделение Ярославль г. Ярослав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МО 78640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И.А. Трофим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 и отчество (при наличии)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серия________номер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_________________________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нные удостоверения личности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жительства с индексом, контактные данные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пляр Договора  об образовании по образовательным программам дошкольного образования от 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№ _________ получил (а)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FD23DB822BA6A8CB707BCB574DCEB1E06676384DE2C8CB4A570F512BU7W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3:00Z</dcterms:created>
  <dc:creator>Наталья</dc:creator>
  <dc:description/>
  <cp:keywords/>
  <dc:language>en-US</dc:language>
  <cp:lastModifiedBy>Мария</cp:lastModifiedBy>
  <cp:lastPrinted>2019-01-23T12:55:00Z</cp:lastPrinted>
  <dcterms:modified xsi:type="dcterms:W3CDTF">2019-02-02T10:41:00Z</dcterms:modified>
  <cp:revision>51</cp:revision>
  <dc:subject/>
  <dc:title/>
</cp:coreProperties>
</file>