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блочно-событийных пог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лкова Наталья Владимировна</w:t>
      </w:r>
    </w:p>
    <w:p>
      <w:pPr>
        <w:pStyle w:val="Normal"/>
        <w:spacing w:lineRule="auto" w:line="240" w:before="0" w:after="0"/>
        <w:rPr/>
      </w:pPr>
      <w:r>
        <w:rPr/>
        <w:t xml:space="preserve">Класс  1 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96"/>
        <w:gridCol w:w="1144"/>
        <w:gridCol w:w="3384"/>
        <w:gridCol w:w="1919"/>
        <w:gridCol w:w="1919"/>
        <w:gridCol w:w="1929"/>
      </w:tblGrid>
      <w:tr>
        <w:trPr>
          <w:trHeight w:val="5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БС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витие дивергентного мышления и эмпат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ок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…  -  по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братной связи от обучающихся (оценка БСП)</w:t>
            </w:r>
          </w:p>
        </w:tc>
      </w:tr>
      <w:tr>
        <w:trPr>
          <w:trHeight w:val="5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окружающий м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сравнивать, делать простейшие об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связи человека с природой и предметным миром; предметный мир ближайшего окружения, конструкции и образы объектов природы и окружающего мира, традиции и творчество мас</w:t>
              <w:softHyphen/>
              <w:t>теров родного кра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-24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Кто, кто в теремочке живет?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ли и месте человека в окружающем ребенка мире; о созидательной, творческой деятельности человека и природе как   источнике его вдохновения; о человеческой деятельности утилитарного и эстетического характера; о не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х, о силах  природы, их пользе и опасности для человека; когда деятельность человека сберегает природу, а когда наносит ей вред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 – 12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00" w:right="0" w:firstLine="20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збука мастер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Самоделкиных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ку работы с природ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 работы  с несъедобными  семенами  растени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о время работы приёмы соединени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 - 24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ем с бумаг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госпожи бума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ку 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и и технику  выполнения моза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 применять приёмы разметки мето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иёмы плетения из бумажных п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- 14.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и масте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астерско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безопасной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иглами и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,28.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нарису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ое бюро «Самоделкин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ёмы разметки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-18.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и ров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 раз отмерь, один раз отрежь…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ку 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и и технику  выполнения моза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ёмы раз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-7.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м с ткань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Иголочки и Ниточ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выполнять  правила безопасной работы с иглами и ножниц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 – 19.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06:00Z</dcterms:created>
  <dc:creator>ASUS</dc:creator>
  <dc:description/>
  <dc:language>en-US</dc:language>
  <cp:lastModifiedBy>ASUS</cp:lastModifiedBy>
  <dcterms:modified xsi:type="dcterms:W3CDTF">2019-09-19T19:06:00Z</dcterms:modified>
  <cp:revision>2</cp:revision>
  <dc:subject/>
  <dc:title/>
</cp:coreProperties>
</file>