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щеобразовательное учреждение Глебовская средняя общеобразовательная школа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10773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88" w:before="0" w:after="0"/>
        <w:ind w:left="10773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88" w:before="0" w:after="0"/>
        <w:ind w:left="10773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Глебовская СОШ</w:t>
      </w:r>
    </w:p>
    <w:p>
      <w:pPr>
        <w:pStyle w:val="Normal"/>
        <w:spacing w:lineRule="auto" w:line="288" w:before="240" w:after="0"/>
        <w:ind w:left="10773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Степанова Е.В.</w:t>
      </w:r>
    </w:p>
    <w:p>
      <w:pPr>
        <w:pStyle w:val="Normal"/>
        <w:spacing w:lineRule="auto" w:line="288" w:before="0" w:after="0"/>
        <w:ind w:left="10773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августа 2019 г.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  <w:t>предмет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Русский язык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класса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 ред. Н. Ф. Виноградовой , программ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ек, Вентана - Граф, 2015 г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в недел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 час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лкова Наталья Владимировн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директора по УВР </w:t>
      </w:r>
    </w:p>
    <w:p>
      <w:pPr>
        <w:pStyle w:val="Normal"/>
        <w:spacing w:lineRule="auto" w:line="288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Котусова М.К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августа 2019 г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ормативными документами для составления рабочей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от 29.12. 2012, № 27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России, приказ Министерства образования и науки Российской Федерации №373 0т 06.10.2009) с изменениями от 29 декабря 2014 № 1643, от 31 декабря 2015 г. № 1576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(Одобрена решением от 8 апреля 2015. Протокол от №1/15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МОУ  Глебовской СОШ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, утвержденный приказом  Министерства образования и науки Российской Федерации 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курса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,</w:t>
      </w:r>
      <w:r>
        <w:rPr>
          <w:rFonts w:cs="Times New Roman" w:ascii="Times New Roman" w:hAnsi="Times New Roman"/>
          <w:sz w:val="24"/>
          <w:szCs w:val="24"/>
        </w:rPr>
        <w:t xml:space="preserve"> С. В. Иванов, А. О. Евдокимова, М. И. Кузнецова. – М.: Вентана-Граф, 2014.  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исьмо о преподавании предметной област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общеобразовательных организациях Ярославской области в 2019–2020 учебном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рабочей программе педагога МОУ Глебовской СОШ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ОУ Глебовской СОШ на 2019-2020 учебный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уемый учебно-методический комплект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7170"/>
        <w:gridCol w:w="816"/>
        <w:gridCol w:w="1073"/>
        <w:gridCol w:w="2049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еников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</w:tr>
      <w:tr>
        <w:trPr>
          <w:trHeight w:val="3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урова, Л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рь : 1 класс : учебник для учащихся общеобразовательных организаций : в 2 ч. Ч. 1 / Л. Е. Журова, А. О. Евдокимова. – М. : Вентана-Граф, 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,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: 1 класс : учебник для учащихся общеобразовательных организаций / С. В. Иванов, А. О. Евдокимова, М. И. Кузнецова ; под ред. Л. Е. Журовой и С. В. Иванова. – М. : Вентана-Граф, 20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ванов, С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–4 классы. Программа, планирование, контроль (+ СД). / С. В. Иванов, А. О. Евдокимова, М. И. Кузнецова. – М.: Вентана-Граф, 2014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Иванов, А. О. Евдокимова, М. И. Кузнец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роведения промежуточной аттестации в 2019-2020 учебном году утверждены учебным планом и одобрены решением педагогического совета (протокол от 30.08.2018 г. №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учебного предмета «Математика» в учебном плане предполага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а изучение матема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4  урока в неделю, т.е. 132 учебных часов в год. (Всего на ступени начального  общего образования – 540 часов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предметные результаты изучения учебного предмета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4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ник научитс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азличать, сравнивать: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и и буквы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ные и безударные гласные звуки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ердые и мягкие согласные звуки, глухие и звонкие согласные звуки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, слог, слово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и предложение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тко характеризовать: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и русского языка (гласные ударные/безударные, согласные твердые/мягкие, согласные звонкие/глухие)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 выбора и написания буквы гласного звука после мягких и твердых согласных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ать учебные и практические задачи: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предложение и слово из речевого потока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звуковой анализ и строить модели звукового состава слов, состоящих из четырех – пяти звуков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словах слоги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называть буквы русского алфавита, знать их последовательность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сочет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 под ударением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носить слова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прописную букву в начале предложения и в именах собственных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словарные слова, определенные программой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точку в конце предложения;</w:t>
            </w:r>
          </w:p>
          <w:p>
            <w:pPr>
              <w:pStyle w:val="ParagraphStyle"/>
              <w:keepLines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шибочно списывать и писать под диктовку тексты объемом 15–30 слов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цели и ситуации устного об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овседневной жизни нормы речевого этикет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слова, значение которых требует уточнения, и уточнять их значение по тексту или с помощью толкового словаря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алфавит при работе со словарями и справочниками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ова, называющие предметы, действия и признаки; задавать вопросы к словам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языковые средства в соответствии с целями и условиями общения для эффективного решения коммуникативной задачи;</w:t>
            </w:r>
          </w:p>
          <w:p>
            <w:pPr>
              <w:pStyle w:val="ParagraphStyle"/>
              <w:bidi w:val="0"/>
              <w:spacing w:lineRule="auto" w:line="252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эпические нормы и правильную интон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учебного предмета, курса</w:t>
      </w:r>
    </w:p>
    <w:tbl>
      <w:tblPr>
        <w:tblW w:w="144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6"/>
        <w:gridCol w:w="1486"/>
        <w:gridCol w:w="10603"/>
      </w:tblGrid>
      <w:tr>
        <w:trPr>
          <w:trHeight w:val="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едложение и слов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 е, ё, ю, я, их функция. Алфавит.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и письм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жи-ши, ча-ща, чу-щу)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тельных и сюжетных рассказов. Восстановление простейшего деформированного текста. Пересказ текста по заданному плану. Рифма. 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/>
        <w:t>Тематическое  планирование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50"/>
        <w:gridCol w:w="1878"/>
        <w:gridCol w:w="3297"/>
        <w:gridCol w:w="2910"/>
      </w:tblGrid>
      <w:tr>
        <w:trPr>
          <w:trHeight w:val="19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8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часть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едложение и слов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и письм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ТОГО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  <w:tab/>
        <w:t>1</w:t>
        <w:tab/>
        <w:tab/>
        <w:tab/>
        <w:t>Предмет Русский язык</w:t>
        <w:tab/>
        <w:tab/>
        <w:tab/>
        <w:t>Количество часов 170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80"/>
        <w:gridCol w:w="1412"/>
        <w:gridCol w:w="851"/>
        <w:gridCol w:w="1134"/>
        <w:gridCol w:w="425"/>
        <w:gridCol w:w="2977"/>
        <w:gridCol w:w="708"/>
        <w:gridCol w:w="2977"/>
        <w:gridCol w:w="1609"/>
      </w:tblGrid>
      <w:tr>
        <w:trPr>
          <w:trHeight w:val="1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итературное чтение  (чте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итературное слушание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пись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еятельности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1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букварный период (13 ч- литературное чтение, 14 ч – русский язык)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деление предложения из речевого потока. Введение понятия «предложение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«Прописью». Рисование линий в заданном направ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понимание функции речи, используя устную реч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аданный учителем образец общения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едложени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ложение. Составление предложений  по сюжетной картинк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0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исование прямых ли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речь в различных ситуациях общения.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едложение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определять количество слов в предложен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понятия «слово». Различение слова и предложения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исование прямых и наклонных линий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стную речь и письменну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 с картинками.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u w:val="single"/>
                <w:lang w:eastAsia="ar-SA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lang w:eastAsia="ar-SA"/>
              </w:rPr>
              <w:t xml:space="preserve"> слово в составе пред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прямых и наклонных линий. Штрих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color w:val="1A171B"/>
                <w:spacing w:val="-3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u w:val="single"/>
                <w:lang w:eastAsia="ar-SA"/>
              </w:rPr>
              <w:t xml:space="preserve">Различать понятия «слева», «справа»,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color w:val="1A171B"/>
                <w:spacing w:val="-3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u w:val="single"/>
                <w:lang w:eastAsia="ar-SA"/>
              </w:rPr>
              <w:t>«верх», «ни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pacing w:val="-3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(1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чение слова. Различение понятий «перед», «за», «между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 Серова «Мой дом» Д.Павлычко. «Где всего прекрасней на земл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понятиями «параллельные лин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u w:val="single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lang w:eastAsia="ar-SA"/>
              </w:rPr>
              <w:t xml:space="preserve"> слово в составе предложения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араллельные линии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тонационное выделение первого звука в слова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параллельных линий в разных направл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слова по первому  звуку(последнему звуку)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этапы своей работы, оценивать процесс и результат выполнения зад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олированный звук. Сравнение звуков по твердости-мягкости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линий в заданном направ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данный учителем образец интонационного выделения звука в сло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и по заданному основанию (твёрдые - мягкие согласные звук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о схемой звукового состава слова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параллельных и непараллельных ли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 по звук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и по заданному основанию (твёрдые - мягкие согласные звук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овой анализ сл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линий и полуо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Различать овал от полуов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(2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ство звукового состава слова и его значения. Звуковой анализ слов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Белов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чая ст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овой анализ слова.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бочую строку.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работка понятия «слово»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чая строка и междустрочное пространство. Полуовалы и параллельные ли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овой анали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Выкл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 из разрезной азбу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еление предложения на слова.Составление рассказа по картинка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длинных и высоких наклонных параллельных ли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 сравнительный  анализ с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Выкл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 из разрезной азбуки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 различающиеся одним звук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тоннационнон выделение первого звука в словах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игза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 по звуковой структуре.  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 сравнительный  анализ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Выкл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 из разрезной азбу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вал, полуо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вал и к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укварный пери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(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понятия «гласный звук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 Михайлов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есные хоро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линий с закруглением впра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характеризовать), пояснять, (формулировать) функцию гласной бук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этапы своей работы, оценивать процесс и результат выполнения зад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понятия «согласный звук». Обозначение согласных звуков в модели сло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линий в заданном направлении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ласный и согласный зву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этапы своей работы, оценивать процесс и результат выполнения зад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укварный период (литературное чтение – 52 ч, русский язык – 63 ч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А (а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Аа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>поэлементный состав букв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чертания заглавных и строчных бук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 (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Я (я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сса Гали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емные кра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элементов и букв Я, 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>поэлементный состав букв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чертания заглавных и строчных бук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изученных элементов и бу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>поэлементный состав букв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чертания заглавных и строчных бук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означение буквой «я» звукосочетания [йа] в начале сло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 Аа и Яя (закрепление)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ой состав слова с заданным звуком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Группир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слова по первому  звуку(последнему звуку)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этапы своей работы, оценивать процесс и результат выполнения зад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вук [о], буквы О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 О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>поэлементный состав букв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чертания заглавных и строчных бук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Ёё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Ёё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>поэлементный состав букв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чертания заглавных и строчных бук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означение буквой «ё» звукосочетания [йо] в начале сло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изученных бук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 написания изученных букв и их эле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 написания изученных букв и их элем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(5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У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Барто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 шко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элементов и букв У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>поэлементный состав букв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чертания заглавных и строчных букв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означение буквой «ю» гласного звука [у] и мягкости предшествующего согласно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Юю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функцию букв, обозначающих гласные звуки в открытом слог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означение буквой «ю» звукосочетания [йу] в начале сло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изученных букв и их соединений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функцию букв, обозначающих гласные звуки в открытом слог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Ээ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Ээ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изученных букв (закре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пущенные буквы с опорой на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овые модели сл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 (6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означение буквой «е» гласного звука [э] и мягкости предшествующего согласно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Железн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в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История с азбу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Ее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u w:val="single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  <w:t xml:space="preserve"> правильность предложенной характеристики звука, находить допущенные ошиб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едложенным образцо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означение буквой «е» звукосочетания [йэ] в начале сло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писание букв Ее в соединениях и слов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u w:val="single"/>
                <w:lang w:eastAsia="ar-SA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lang w:eastAsia="ar-SA"/>
              </w:rPr>
              <w:t xml:space="preserve"> звуки по заданному осн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«ы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строчной буквы 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ую форму слова по его буквенной запис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ство с буквой 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 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ую форму слова по его буквенной 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 изучен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u w:val="single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  <w:t xml:space="preserve"> правильность предложенной характеристики звука, находить допущенные ошибки. 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u w:val="single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  <w:t xml:space="preserve">: выбирать необходимый звук  из ряда предложенных.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 (7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вторение правила обозначения буквами гласных звуков после твердых и мягких согласных (закрепление)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Пантелеев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Буква 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изученных бук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ую форму слова по его буквенной запис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поставление слов, различающихся одним звуком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рок закрепления: обозначение буквами гласных звуков в слов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адуманное слово по его лексическому значению.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ыклады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слова из разрезной азб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вуки [м], [м'], обозначение их буквой М,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A6A6A6" w:val="clear"/>
                <w:lang w:eastAsia="ar-SA"/>
              </w:rPr>
              <w:t>ПРОПИСЬ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исьмо заглавной и строчной букв 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о звуками  [н], [н'], обозначение их буквой Н,н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Нн. Письмо слогов и с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Отраба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пособ чтения прямых слогов с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ой «н» с использованием пособия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кошеч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изученных букв, слогов, слов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, написанные печатным и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енным шрифт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 (8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уки [р], [р'], обозначение их буквой «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. Ким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ой верный чи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Рр. Письмо слогов и с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«Л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Лл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ягкий согласный звук [й], буква «ий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 Йй, соединений и слов с ней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ую форму слова по его буквенной запис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еление слов на слоги. Слог как минимальная произносительная единиц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репление изученного материала: письмо с изученными букв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ую форму слова по его буквенной записи. Анализировать: делить слова на слоги, определять количество слогов в слове. Подбирать слова с заданным количеством слог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с изученными буквами (закре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еформированные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(9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«Г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.Ильина «Шум и шум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главная и строчная буквы Гг. Письмо слогов и слов с н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вуки [к], [к'], буква «ка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 К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.Остер. «Так не честно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слогов и слов с изученными букв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слова, написанные печатным и курсивным  шрифт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поставление звуков [г] и [к] по звонкости-глух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фференциация букв Гг-К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парные  по глухости-звонк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слов и предложений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станавливать деформированные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 (10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«З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.Благинина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Тюлюлю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 Зз. Составление и запись с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вуки [с],[с'], буква «С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Сс. Письмо слогов, слов, предло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1"/>
                <w:sz w:val="24"/>
                <w:szCs w:val="24"/>
                <w:lang w:eastAsia="ar-SA"/>
              </w:rPr>
              <w:t xml:space="preserve"> звук и соответствующую ему бу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поставление звуков [з] и [с] по звонкости-глух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фференциация букв Зз-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и [з] и [с] по глухости-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онк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слов и предложений с изученными букв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под диктовку  и списывать  с рукописного текста с предварительным анализом и проверкой написанног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.Голявкин. «Как я помогал маме мыть пол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: письмо слов и предложений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еформированные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(11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«Д»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т, петух и лиса. Русская народная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заглавной и строчной букв Дд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овой анализ слов.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Я.Пинясов. «Хитрый огурчик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слов и предложений с буквами Д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навыки плавного  слогового ч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«Т»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Тт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навыки плавного  слогового чт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111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поставление звуков [д] и [т] по звонкости-глухост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shd w:fill="A6A6A6" w:val="clear"/>
                <w:lang w:eastAsia="ar-SA"/>
              </w:rPr>
              <w:t>ПРОПИСЬ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9D9D9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фференциация букв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д-Т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парные  по глухости-звонкости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. Письмо слов и предложений с изученными бук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Закреплять навыки плавного  слогового чт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(12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вуки [б], [б'], буква «Б»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 Сутеев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ядя Миш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Бб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овой анализ слов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 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«П»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Пп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 звуковую форму слова по его буквенной запис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«В»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 В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Моделировать звуковой состав 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«Ф»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 Ф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ой состав 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слов и предложений с изученными бук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u w:val="single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  <w:t xml:space="preserve"> правильность предложенной характеристики звука, находить допущенные  ошиб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 (1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вердый согласный звук [ж], буква «Ж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Маршак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Тиха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ы Жж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 звуковую форму слова по его буквенной запис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.Юдин. «Поэты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слов и предложений с буквами Ж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д диктовку отдельные слова и предложения, состоящие из 3-5 слов со звуками в сильной позиции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вердый согласный звук [ш], буква «Ш»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 Шш, слов и предложений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с.29-31). Дифференциация букв Жж-Шш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парные  по глухости-звонкости.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квы из набора различных эле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писанные буквы с предложенным образцом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поставление звуков [ж] и [ш] по звонкости-глух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слов с буквами ж и 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«опасные места» на месте парных по глухости-звонкости соглас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слов и предложений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 с рукописного текста с предварительным анализом и проверкой написан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 (1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ягкий согласный звук [ч'], буква «Ч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рль Перро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расная шап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Чч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 звуковую форму слова по его буквенной запис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ягкий согласный звук [щ'], буква «Щ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главная буква Щ.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овой анализ с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правилом написания гласных после [ч'] и [щ']: ЧА-ЩА; ЧУ-Щ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чная буква щ. Письмо слов и предложений с буквами Щ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работать правила написания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ласных после [ч'] и [щ'].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изировать текст: находить слова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ча-ща, чу-щ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ство с буквой «Х»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заглавной и строчной букв Хх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овой анализ с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. Письмо слов и предложений с изученными бук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ую форму слова по его буквенной записи.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слова, написанные печатным и курсивным  шрифт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 (15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вердый согласный звук [ц], буква «Ц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.Пришвин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сичкин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 Цц, слов и предложений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ой состав слова.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под диктовку отдельные слова и предложения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буквой «Ь»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сьмо буквы 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u w:val="single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  <w:t xml:space="preserve"> правильность предложенной характеристики звука, находить допущенные  ошибки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Юдин. «Отец и ма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 слов с буквой 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u w:val="single"/>
                <w:lang w:eastAsia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  <w:t xml:space="preserve"> функцию буквы 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слова, написанные печатным и курсивным  шрифтами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делительный мягкий знак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ова с разделительным твердым знаком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ой состав слова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u w:val="single"/>
                <w:lang w:eastAsia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  <w:t xml:space="preserve"> функцию буквы </w:t>
            </w:r>
            <w:r>
              <w:rPr>
                <w:rFonts w:eastAsia="Times New Roman" w:cs="Times New Roman" w:ascii="Times New Roman" w:hAnsi="Times New Roman"/>
                <w:i/>
                <w:color w:val="1A171B"/>
                <w:spacing w:val="-6"/>
                <w:sz w:val="24"/>
                <w:szCs w:val="24"/>
                <w:lang w:eastAsia="ar-SA"/>
              </w:rPr>
              <w:t>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i/>
                <w:i/>
                <w:color w:val="1A171B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B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 (16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делительные Ъ и Ь.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 Блок «Зай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потребление разделительных  ь и ъ в слов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вуковую форму слова по его буквенной записи.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слова, написанные печатным и курсивным  шрифт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57" w:right="0" w:firstLine="3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uppressAutoHyphens w:val="true"/>
              <w:snapToGrid w:val="false"/>
              <w:spacing w:lineRule="auto" w:line="276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репление написания всех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кв русского алфавита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12" w:right="-106"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360" w:hanging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u w:val="single"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  <w:t xml:space="preserve"> правильность предложенной характеристики звука, находить допущенные ошибки. 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  <w:t xml:space="preserve"> алфавит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0" w:right="1264" w:hanging="0"/>
              <w:rPr>
                <w:rFonts w:ascii="Times New Roman" w:hAnsi="Times New Roman" w:eastAsia="Times New Roman" w:cs="Times New Roman"/>
                <w:color w:val="1A171B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русскому языку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лебукварный период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28"/>
        <w:gridCol w:w="2087"/>
        <w:gridCol w:w="2971"/>
        <w:gridCol w:w="4609"/>
        <w:gridCol w:w="2067"/>
        <w:gridCol w:w="1389"/>
      </w:tblGrid>
      <w:tr>
        <w:trPr>
          <w:trHeight w:val="105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учебной деятельности ученик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необходимости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 как средство общения. Порядок действий при списывании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е посредством устной и письменной речи. Звуковой анализ, алгоритм списывания</w:t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ть контроль в форме сличения своей работы с заданным эталоном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и письменная речь. Знаки препинания в конце предложения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и, связанные с выбором устной или письменной речи. Знаки препинания в конце предложения</w:t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Знаково-символические действия (моделирование);Анализ, Синтез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. Оценка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приветствия. Интонация предложений; восклицательный знак в конце предложений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приветствия. Интонация предложения</w:t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приветствия, прощания, извинения. Отработка порядка действий при списывании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и использования слов приветствия и слов прощания, извинения. Звуковой анализ</w:t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Анализ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интез как составление частей це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строение логической цепи рассуждений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52" w:right="0" w:hanging="1152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решение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е полно и точно выражать свои мыс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Волевая саморегуляц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мыслообразование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и использования слов приветствия и слов благодарности. Слова, отвечающие на вопросы «кто?», «что?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ановка и формулирование проблемы, самостоятельное создание алгоритмов деятельности; Знаково-символические действия (моделирование);Анализ; Синте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мыслополаг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е полно и точно выражать свои мыс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еполагание. Контроль. Оценка. 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просьбы и благодарности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отвечающие на вопросы «кто?», «что?»; знаки препинания в конце предложения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и, в которых используют слова благодарности и просьбы.  Слова, отвечающие на вопросы «кто?», «что?», знаки препинания в конце предложе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итуация знакомства. Собственные имена, правописание собственных имен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представления себя. Собственные и нарицательные имена существительные, заглавная буква в именах собственны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 Проявление настойчивости в достижении цели, интереса к изучаемому матери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мение осуществлять действие по образцу и заданному правилу. Волевая саморегуляция. Целеполагание. Коррекция. Оценка.   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о– символические моделирования. Сравнивать предметы, объекты: находить общее и различие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</w:rPr>
              <w:t>эмоционально-позитивное отношение к процессу сотрудничества. Умен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олно и точно выражать свои мысл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использование слов «ты», «вы» при общении. Правописание собственных имен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представления себя и обращения к взрослому. Алфавит, звуковой анали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ен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/языковые средства, позволяющие сообщить свой возраст и узнать его у собеседника.  Заглавная буква в именах собственны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 Знаково-символические действия (моделирование); Анализ;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 Умение полно и точно выражать свои мыс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>Целеполагание. Контроль. Оценка. 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нешности. Слова, отвечающие на вопросы «какой?», «какая?», «какое?», «какие?»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описания  внешности. Слова, отвечающие на вопросы «какой?», «какая»..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Знаково-символические действия (моделирование); Анализ; 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нешности. Повторение слогоударных схе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описания  внешности. Слова, отвечающие на вопросы «какой?», «какая»..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нешности. Слова, отвечающие на вопросы «кто?», «что?», «какой?», «какая?», «какое?», «какие?»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описания  внешности. Слова, отвечающие на вопросы «какой?», «какая»..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 Проявление настойчивости в достижении цели, интереса к изучаем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осуществлять действие по образцу и заданному правилу. Волевая саморегуляция. Целеполагание. Коррекция. Оценка.   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о– символические моделирования. Сравнивать предметы, объекты: находить общее и различ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</w:rPr>
              <w:t>эмоционально-позитивное отношение к процессу сотрудничества. Умен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олно и точно выражать свои мысли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 ситуации, в которых необходимо указывать свой адрес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слогоударных схем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и, в которых необходимо знание точного адреса (город, улица, дом, номер квартиры). Заглавная буква в именах собственных, слогоударная схема сл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 Проявление настойчивости в достижении цели, интереса к изучаемому материа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существлять действие по образцу и заданному правилу. Волевая саморегуляция. Целеполага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.    </w:t>
            </w:r>
          </w:p>
          <w:p>
            <w:pPr>
              <w:pStyle w:val="Style2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о– символические моделирования. Сравнивать предметы, объекты: находить общее и различ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</w:rPr>
              <w:t>эмоционально-позитивное отношение к процессу сотрудничества. Умен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олно и точно выражать свои мысл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6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и, в которых необходимо знание точного адреса (город, улица, дом, номер квартиры). Заглавная буква в именах собственных, слогоударная схема сл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 Эмоционально-позитивное отношение к процессу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речь: рассказ о месте, в котором живешь. Знакомство с образованием слов в русском языке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адреса на конверте, открытке. Перенос, звуковой анали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. Проявление настойчивости в достижении цели, интереса к изучаемому материа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существлять действие по образцу и заданному правилу. Волевая саморегуляция. Целеполагание.</w:t>
            </w:r>
          </w:p>
          <w:p>
            <w:pPr>
              <w:pStyle w:val="Style2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о– символические моделирования. Сравнивать предметы, объекты: находить общее и различ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</w:rPr>
              <w:t>эмоционально-позитивное отношение к процессу сотрудничества. Умен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олно и точно выражать свои мысл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приглашение на экскурсию. Отработка умения задавать вопросы к словам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адреса на конверте, открытке. Перенос, звуковой анали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 Эмоционально-позитивное отношение к процессу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-30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обсуждение профессий родителей. Слова, отвечающие на вопросы «что делать?», «что сделать?»,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отвечающие на вопросы «что делать?», «что делает?», «что делал?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обсуждение выбора будущей профессии. Слова, отвечающие на вопросы «что делать?», «что сделать?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отвечающие на вопросы «что делать?», «что делает?», «что делал?»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чевая ситуация: обсуждение поступков. Повторение правила написания сочетаний </w:t>
            </w:r>
            <w:r>
              <w:rPr>
                <w:rFonts w:cs="Times New Roman" w:ascii="Times New Roman" w:hAnsi="Times New Roman"/>
                <w:b/>
                <w:sz w:val="24"/>
              </w:rPr>
              <w:t>ЖИ-Ш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четаний жи-ши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 Эмоционально-позитивное отношение к процессу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-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чевая ситуация: использование речи для убеждения. Повторение правила написания сочетаний </w:t>
            </w:r>
            <w:r>
              <w:rPr>
                <w:rFonts w:cs="Times New Roman" w:ascii="Times New Roman" w:hAnsi="Times New Roman"/>
                <w:b/>
                <w:sz w:val="24"/>
              </w:rPr>
              <w:t>ЧА-ЩА, ЧУ-Щ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четаний ча-ща, чу- щу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-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описание своего характера и своих поступков. Слова, отвечающие на вопросы «кто?», «что?», «что делать?», «что сделать?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новка вопросов к словам, перено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ормы и требования школьной жизни, пользоваться правами и выполнять обязанности учени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3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обсуждение интересов. Слова, отвечающие на вопросы «кто?», «что?»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рассказать о том, что любишь. Как задать точный вопрос. Поиск слов, отвечающих на заданный вопрос. Перенос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 Эмоционально-позитивное отношение к процессу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несовпадение интересов и преодоление конфликта. Знакомство с родственными слов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ечевые/языковые средства, позволяющие договориться с собеседником. Наблюдение над общим значением однокоренных слов. Поиск слов с определенными звуковыми характеристикам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равильно задать вопрос, проявляя свою любознательность. Постановка вопросов к слова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ая речь: объявление. Повторение постановки знаков препинания в конце предложения и правила написания сочетаний </w:t>
            </w:r>
            <w:r>
              <w:rPr>
                <w:rFonts w:cs="Times New Roman" w:ascii="Times New Roman" w:hAnsi="Times New Roman"/>
                <w:b/>
                <w:sz w:val="24"/>
              </w:rPr>
              <w:t>ЖИ-Ш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как жанр. Структура объявления.  Знаки препинания в конце предложения, сочетания жи-ш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/языковые средства, позволяющие развеселить собеседника. Устойчивые сочетания слов. Сочетания жи – ши,  ча – ща, чу – щ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/языковые средства, позволяющие выразить просьбу, отказ и совет. Сочетания чу – щу. Перено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руппиров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выполнять нормы и требования школьной жизни, пользоваться правами и выполнять обязанности ученика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-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ечь: объявление. Повторение слов, отвечающих на вопросы «какая?», «какие?» и правила написания собственных имен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конце предложения, сочетания жи-ш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внешности животного. Повторение правила написания сочетаний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ЖИ-ШИ </w:t>
            </w:r>
            <w:r>
              <w:rPr>
                <w:rFonts w:cs="Times New Roman" w:ascii="Times New Roman" w:hAnsi="Times New Roman"/>
                <w:sz w:val="24"/>
              </w:rPr>
              <w:t>и работы со звуковыми моделя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ые/языковые средства, необходимые для описания внешности и характера животного. Поиск слов, отвечающих на поставленный (заданный) вопрос Заглавная буква в именах собственных. 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-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выражение просьбы в различных ситуациях общения. Отработка порядка действий при списывании и звукового анализ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спользование в речи многозначных слов, умение определить значение из контекста. </w:t>
            </w:r>
            <w:r>
              <w:rPr>
                <w:rFonts w:cs="Times New Roman" w:ascii="Times New Roman" w:hAnsi="Times New Roman"/>
                <w:sz w:val="24"/>
              </w:rPr>
              <w:t>Поиск слов, отвечающих на заданные вопросы. Сочетания жи – ши,  ча – ща, чу – щу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руппиров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выполнять нормы и требования школьной жизни, пользоваться правами и выполнять обязанности учени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/языковые средства, необходимые для описания внешности и характера животного. Определение слова, от которого образовано заданное слово Соотношение количества звуков и букв в слова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внешности и повадок животного. Отработка умения задавать вопросы к словам, порядка действий при списывании; повторение правил написания сочетаний </w:t>
            </w:r>
            <w:r>
              <w:rPr>
                <w:rFonts w:cs="Times New Roman" w:ascii="Times New Roman" w:hAnsi="Times New Roman"/>
                <w:b/>
                <w:sz w:val="24"/>
              </w:rPr>
              <w:t>ЖИ-ШИ, ЧА-Щ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/языковые средства, необходимые для описания внешности и характера животного. Определение слова, от которого образовано заданное слово Соотношение количества звуков и букв в слова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тупать в  диалог (отвечать на вопросы, задавать вопросы, уточнять непонятно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туации использования слов приветствия и слов прощания, извинения.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руппиров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выполнять нормы и требования школьной жизни, пользоваться правами и выполнять обязанности учени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выражение лица и жесты при общении. Отработка умения задавать вопросы к словам и порядка действий при списыва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 и жесты как дополнительные средства общения.  Образные выражения. Постановка вопросов к словам. Звуковой анали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-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чевая ситуация: обсуждение интересов. Отработка умения задавать вопросы к словам, повторение правил написания сочетаний </w:t>
            </w:r>
            <w:r>
              <w:rPr>
                <w:rFonts w:cs="Times New Roman" w:ascii="Times New Roman" w:hAnsi="Times New Roman"/>
                <w:b/>
                <w:sz w:val="24"/>
              </w:rPr>
              <w:t>ЧА-ЩА, ЧУ-Щ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сть в письменной речи – показатель образованности человека и его культуры.  Пропедевтика написания слов с безударными гласными. Устойчивые сочетания. Звуковой анали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обсуждение проблемного вопроса. Отработка порядка действий при списыва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очных языковых средств в зависимости от ситуации. Знакомство с транскрипцией. Многозначность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равила при списывании текста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-извинения в различных ситуациях общения. Знакомство с правилом правописания безударного проверяемого гласного в корне слов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очных языковых средств в зависимости от ситуации. Правописание  безударного проверяемого гласного в корне слова.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выбор адекватных языковых средств при общении с людьми разного возраста. Повторение функций Ь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очных языковых средств в зависимости от ситуации. Правописание  безударного проверяемого гласного в корне слова.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руппиров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выполнять нормы и требования школьной жизни, пользоваться правами и выполнять обязанности учени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поздравление и вручение подарка. Повторение функций Ь и порядка действий при списыва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 точных языковых средств в зависимости от ситуации. Правописание  буквы Ь.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ые/языковые средства,  которые используются при обращении с просьбой . Значение слова. Сочетания чк – чн. Частичный звуковой анализ.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руппиров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выполнять нормы и требования школьной жизни, пользоваться правами и выполнять обязанности учени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rFonts w:cs="Times New Roman" w:ascii="Times New Roman" w:hAnsi="Times New Roman"/>
                <w:b/>
                <w:sz w:val="24"/>
              </w:rPr>
              <w:t>ЧК, ЧН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ые/языковые средства,  которые используются при обращении с просьбой . Значение слова. Сочетания чк – чн. Частичный звуковой анализ.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использование интонации при общении. Знакомство со словами близкими по значению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ые/языковые средства,  которые используются при общении. Значение слова. Сочетания чк – чн. Частичный звуковой анализ.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составление краткого рассказа об увиденном. Повторение звукового анализа и правила переноса, отработка умения задавать вопросы к словам и порядка действий при списывании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письме своего отношения к увиденному. Неизменяемые слова. Поиск слов, отвечающих на заданные вопрос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руппиров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выполнять нормы и требования школьной жизни, пользоваться правами и выполнять обязанности учени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составление краткого рассказа об увиденном. Знакомство с нормами произношения и ударения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письме своего отношения к увиденному. Неизменяемые слова. Поиск слов, отвечающих на заданные вопрос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и разговорная речь. Наблюдение за образованием слов и местом возможной ошибки в написании слов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над разными стилями речи.  Образование слов. Разделительный мягкий знак. Пропедевтика написания слов с безударными гласным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руппиров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выполнять нормы и требования школьной жизни, пользоваться правами и выполнять обязанности учени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ная и научная речь. Повторение звукового анализа, порядка действий при списыван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и научный стиль.  Звуковой анализ. Многозначность. Пропедевтика написания слов с парными по звонкости- глухости согласным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-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ечь: написание писем. Знакомство с изменяемыми и неизменяемыми слов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а, которые пришли в русский язык из других языков. Перенос. Постановка вопросов к заданным словам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и выражения, обозначающие запрет. Повторение звукового анализа, отработка умения задавать вопросы к словам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/языковые средства, позволяющие выразить запрет. Йотированная функция букв гласных.  Поиск слов, отвечающих на заданные вопрос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равнивать предметы, объекты: находить общее и разли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настойчивости в достижении цели, интереса к изучаемому материал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составление краткого рассказа об увиденном.  Отработка умения задавать вопросы к словам, повторение правила переноса слов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письме своего отношения к увиденному. Неизменяемые слова. Поиск слов, отвечающих на заданные вопрос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уществлять контроль в форме сличения своей работы с заданным эталоном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выполнять нормы и требования школьной жизни, пользоваться правами и выполнять обязанности учени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составление краткого рассказа о летнем отдыхе. Комплексное повторение пройденного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письме своего отношения к увиденному. Неизменяемые слова. Поиск слов, отвечающих на заданные вопрос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-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составление объявления. Комплексное повторение  пройденног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как жанр. Структура объявления.  Знаки препинания в конце предложения, сочетания жи-ш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остановка и формулирование проблемы, самостоятельное создание алгоритмов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наково-символические действия (модел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мыслополаг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нт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блочно-событийных пог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лков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 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30"/>
        <w:gridCol w:w="1162"/>
        <w:gridCol w:w="3436"/>
        <w:gridCol w:w="1949"/>
        <w:gridCol w:w="1949"/>
        <w:gridCol w:w="2009"/>
      </w:tblGrid>
      <w:tr>
        <w:trPr>
          <w:trHeight w:val="173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здел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вание БС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Характеристика деятельности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звитие дивергентного мышления и эмпа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ок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братной связи от обучающихся (оценка БСП)</w:t>
            </w:r>
          </w:p>
        </w:tc>
      </w:tr>
      <w:tr>
        <w:trPr>
          <w:trHeight w:val="5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Предложение и слов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чинялк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понимание функции речи, используя устную речь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заданный учителем образец общения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едложе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стную речь и письменну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 с картинками.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u w:val="single"/>
                <w:lang w:eastAsia="ar-SA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color w:val="1A171B"/>
                <w:spacing w:val="-3"/>
                <w:sz w:val="24"/>
                <w:szCs w:val="24"/>
                <w:lang w:eastAsia="ar-SA"/>
              </w:rPr>
              <w:t xml:space="preserve"> слово в составе пред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A171B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71B"/>
                <w:spacing w:val="-3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.09-9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Звуки и букв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бюро расследований прямых и параллельных лини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 по звуковой структуре.  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 xml:space="preserve">  сравнительный  анализ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Выкл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ова из разрезной азбуки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.09 – 23.09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бюро расследований крючков и палоч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4.09- 30.0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Чтение и письм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ющие зву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вуковой анализ слов.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u w:val="single"/>
                <w:lang w:eastAsia="ar-SA"/>
              </w:rPr>
              <w:t xml:space="preserve">  Анализировать текст: </w:t>
            </w: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ar-SA"/>
              </w:rPr>
              <w:t>осознать смысл прочитанного; отвечать на вопросы; определять основную мысль прочитанного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0-10.1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единялк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1.10-22.1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воночк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3.10-11.1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 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азвитие реч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ервая проба пер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туации использования слов приветствия, благодарности прощения, просьбы и т. д. Нормы речевого этикета. Звуковой анализ слов.</w:t>
            </w:r>
          </w:p>
          <w:p>
            <w:pPr>
              <w:pStyle w:val="Normal"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емы и последовательность правильного списывания </w:t>
              <w:br/>
              <w:t>текст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.02- 24.0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 Cond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Symbol" w:hAnsi="Symbol" w:cs="Symbol"/>
        <w:color w:val="170E02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color w:val="170E02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/>
      <w:color w:val="FF0000"/>
      <w:sz w:val="20"/>
      <w:szCs w:val="20"/>
      <w:lang w:eastAsia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9"/>
      <w:sz w:val="28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имвол сноски"/>
    <w:qFormat/>
    <w:rPr>
      <w:vertAlign w:val="superscript"/>
    </w:rPr>
  </w:style>
  <w:style w:type="character" w:styleId="FontStyle20">
    <w:name w:val="Font Style20"/>
    <w:qFormat/>
    <w:rPr>
      <w:rFonts w:ascii="Calibri" w:hAnsi="Calibri" w:cs="Calibri"/>
      <w:i/>
      <w:iCs/>
      <w:sz w:val="22"/>
      <w:szCs w:val="22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3">
    <w:name w:val="Font Style23"/>
    <w:qFormat/>
    <w:rPr>
      <w:rFonts w:ascii="Calibri" w:hAnsi="Calibri" w:cs="Calibri"/>
      <w:b/>
      <w:bCs/>
      <w:sz w:val="22"/>
      <w:szCs w:val="22"/>
    </w:rPr>
  </w:style>
  <w:style w:type="character" w:styleId="FontStyle120">
    <w:name w:val="Font Style120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b/>
      <w:bCs/>
      <w:sz w:val="22"/>
      <w:szCs w:val="22"/>
    </w:rPr>
  </w:style>
  <w:style w:type="character" w:styleId="FontStyle15">
    <w:name w:val="Font Style15"/>
    <w:qFormat/>
    <w:rPr>
      <w:rFonts w:ascii="Calibri" w:hAnsi="Calibri" w:cs="Calibri"/>
      <w:b/>
      <w:bCs/>
      <w:w w:val="33"/>
      <w:sz w:val="14"/>
      <w:szCs w:val="14"/>
    </w:rPr>
  </w:style>
  <w:style w:type="character" w:styleId="FontStyle119">
    <w:name w:val="Font Style119"/>
    <w:qFormat/>
    <w:rPr>
      <w:rFonts w:ascii="Calibri" w:hAnsi="Calibri" w:cs="Calibri"/>
      <w:i/>
      <w:iCs/>
      <w:sz w:val="22"/>
      <w:szCs w:val="22"/>
    </w:rPr>
  </w:style>
  <w:style w:type="character" w:styleId="FontStyle122">
    <w:name w:val="Font Style122"/>
    <w:qFormat/>
    <w:rPr>
      <w:rFonts w:ascii="Calibri" w:hAnsi="Calibri" w:cs="Calibri"/>
      <w:b/>
      <w:b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Calibri" w:hAnsi="Calibri" w:cs="Calibri"/>
      <w:i/>
      <w:iCs/>
      <w:sz w:val="22"/>
      <w:szCs w:val="22"/>
    </w:rPr>
  </w:style>
  <w:style w:type="character" w:styleId="FontStyle116">
    <w:name w:val="Font Style116"/>
    <w:qFormat/>
    <w:rPr>
      <w:rFonts w:ascii="Calibri" w:hAnsi="Calibri" w:cs="Calibri"/>
      <w:i/>
      <w:iCs/>
      <w:spacing w:val="40"/>
      <w:sz w:val="12"/>
      <w:szCs w:val="12"/>
    </w:rPr>
  </w:style>
  <w:style w:type="character" w:styleId="FontStyle123">
    <w:name w:val="Font Style123"/>
    <w:qFormat/>
    <w:rPr>
      <w:rFonts w:ascii="Calibri" w:hAnsi="Calibri" w:cs="Calibri"/>
      <w:spacing w:val="-30"/>
      <w:sz w:val="34"/>
      <w:szCs w:val="34"/>
    </w:rPr>
  </w:style>
  <w:style w:type="character" w:styleId="FontStyle16">
    <w:name w:val="Font Style16"/>
    <w:qFormat/>
    <w:rPr>
      <w:rFonts w:ascii="Cambria" w:hAnsi="Cambria" w:cs="Cambria"/>
      <w:b/>
      <w:bCs/>
      <w:spacing w:val="-10"/>
      <w:sz w:val="22"/>
      <w:szCs w:val="22"/>
    </w:rPr>
  </w:style>
  <w:style w:type="character" w:styleId="FontStyle128">
    <w:name w:val="Font Style128"/>
    <w:qFormat/>
    <w:rPr>
      <w:rFonts w:ascii="Calibri" w:hAnsi="Calibri" w:cs="Calibri"/>
      <w:sz w:val="22"/>
      <w:szCs w:val="22"/>
    </w:rPr>
  </w:style>
  <w:style w:type="character" w:styleId="FontStyle131">
    <w:name w:val="Font Style131"/>
    <w:qFormat/>
    <w:rPr>
      <w:rFonts w:ascii="Calibri" w:hAnsi="Calibri" w:cs="Calibri"/>
      <w:i/>
      <w:iCs/>
      <w:sz w:val="22"/>
      <w:szCs w:val="22"/>
    </w:rPr>
  </w:style>
  <w:style w:type="character" w:styleId="FontStyle150">
    <w:name w:val="Font Style150"/>
    <w:qFormat/>
    <w:rPr>
      <w:rFonts w:ascii="Consolas" w:hAnsi="Consolas" w:cs="Consolas"/>
      <w:spacing w:val="20"/>
      <w:sz w:val="32"/>
      <w:szCs w:val="32"/>
    </w:rPr>
  </w:style>
  <w:style w:type="character" w:styleId="FontStyle162">
    <w:name w:val="Font Style162"/>
    <w:qFormat/>
    <w:rPr>
      <w:rFonts w:ascii="Calibri" w:hAnsi="Calibri" w:cs="Calibri"/>
      <w:sz w:val="18"/>
      <w:szCs w:val="18"/>
    </w:rPr>
  </w:style>
  <w:style w:type="character" w:styleId="FontStyle167">
    <w:name w:val="Font Style167"/>
    <w:qFormat/>
    <w:rPr>
      <w:rFonts w:ascii="Calibri" w:hAnsi="Calibri" w:cs="Calibri"/>
      <w:b/>
      <w:bCs/>
      <w:spacing w:val="10"/>
      <w:sz w:val="20"/>
      <w:szCs w:val="20"/>
    </w:rPr>
  </w:style>
  <w:style w:type="character" w:styleId="FontStyle179">
    <w:name w:val="Font Style179"/>
    <w:qFormat/>
    <w:rPr>
      <w:rFonts w:ascii="Calibri" w:hAnsi="Calibri" w:cs="Calibri"/>
      <w:b/>
      <w:bCs/>
      <w:spacing w:val="-10"/>
      <w:sz w:val="12"/>
      <w:szCs w:val="12"/>
    </w:rPr>
  </w:style>
  <w:style w:type="character" w:styleId="Zag11">
    <w:name w:val="Zag_11"/>
    <w:qFormat/>
    <w:rPr/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FontStyle49">
    <w:name w:val="Font Style49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Calibri" w:hAnsi="Calibri" w:cs="Calibri"/>
      <w:b/>
      <w:bCs/>
      <w:sz w:val="22"/>
      <w:szCs w:val="22"/>
    </w:rPr>
  </w:style>
  <w:style w:type="character" w:styleId="FontStyle55">
    <w:name w:val="Font Style55"/>
    <w:qFormat/>
    <w:rPr>
      <w:rFonts w:ascii="Calibri" w:hAnsi="Calibri" w:cs="Calibri"/>
      <w:i/>
      <w:iCs/>
      <w:sz w:val="22"/>
      <w:szCs w:val="22"/>
    </w:rPr>
  </w:style>
  <w:style w:type="character" w:styleId="FontStyle47">
    <w:name w:val="Font Style47"/>
    <w:qFormat/>
    <w:rPr>
      <w:rFonts w:ascii="Calibri" w:hAnsi="Calibri" w:cs="Calibri"/>
      <w:sz w:val="18"/>
      <w:szCs w:val="18"/>
    </w:rPr>
  </w:style>
  <w:style w:type="character" w:styleId="FontStyle44">
    <w:name w:val="Font Style44"/>
    <w:qFormat/>
    <w:rPr>
      <w:rFonts w:ascii="Calibri" w:hAnsi="Calibri" w:cs="Calibri"/>
      <w:b/>
      <w:bCs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Calibri" w:hAnsi="Calibri" w:cs="Calibri"/>
      <w:i/>
      <w:iCs/>
      <w:sz w:val="18"/>
      <w:szCs w:val="18"/>
    </w:rPr>
  </w:style>
  <w:style w:type="character" w:styleId="FontStyle17">
    <w:name w:val="Font Style17"/>
    <w:qFormat/>
    <w:rPr>
      <w:rFonts w:ascii="Calibri" w:hAnsi="Calibri" w:cs="Calibri"/>
      <w:spacing w:val="-10"/>
      <w:sz w:val="24"/>
      <w:szCs w:val="24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FontStyle27">
    <w:name w:val="Font Style27"/>
    <w:qFormat/>
    <w:rPr>
      <w:rFonts w:ascii="Calibri" w:hAnsi="Calibri" w:cs="Calibri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i/>
      <w:iCs/>
      <w:sz w:val="22"/>
      <w:szCs w:val="22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sz w:val="30"/>
      <w:szCs w:val="3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20">
    <w:name w:val="Символ нумерации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3">
    <w:name w:val="Основной текст Знак1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14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Заголово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8">
    <w:name w:val="Подзаголовок Знак1"/>
    <w:qFormat/>
    <w:rPr>
      <w:rFonts w:ascii="Arial" w:hAnsi="Arial" w:eastAsia="Times New Roman" w:cs="Arial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uppressAutoHyphens w:val="true"/>
      <w:spacing w:lineRule="auto" w:line="240" w:before="120" w:after="120"/>
      <w:ind w:left="0" w:right="-227" w:hanging="0"/>
    </w:pPr>
    <w:rPr>
      <w:rFonts w:ascii="MS Sans Serif;Arial" w:hAnsi="MS Sans Serif;Arial" w:eastAsia="Times New Roman" w:cs="MS Sans Serif;Arial"/>
      <w:sz w:val="28"/>
      <w:szCs w:val="28"/>
    </w:rPr>
  </w:style>
  <w:style w:type="paragraph" w:styleId="List">
    <w:name w:val="List"/>
    <w:basedOn w:val="TextBody"/>
    <w:pPr>
      <w:tabs>
        <w:tab w:val="clear" w:pos="994"/>
      </w:tabs>
      <w:spacing w:before="0" w:after="120"/>
      <w:ind w:left="0" w:right="0" w:hanging="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uppressAutoHyphens w:val="true"/>
      <w:spacing w:lineRule="auto" w:line="252"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kern w:val="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3">
    <w:name w:val="Заголовок2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52"/>
    </w:pPr>
    <w:rPr>
      <w:rFonts w:cs="Mangal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280" w:right="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560" w:right="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40" w:right="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20" w:right="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00" w:right="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right="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60" w:right="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9"/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spacing w:lineRule="exact" w:line="238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12">
    <w:name w:val="Основной текст с отступом 31"/>
    <w:basedOn w:val="Normal"/>
    <w:qFormat/>
    <w:pPr>
      <w:shd w:fill="FFFFFF" w:val="clear"/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14" w:before="0" w:after="0"/>
      <w:ind w:left="0" w:right="0" w:firstLine="39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16" w:before="0" w:after="0"/>
      <w:ind w:left="0" w:right="0" w:firstLine="398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21" w:before="0" w:after="0"/>
      <w:ind w:left="0" w:right="0" w:firstLine="235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16" w:before="0" w:after="0"/>
      <w:ind w:left="0" w:right="0" w:firstLine="398"/>
      <w:jc w:val="both"/>
    </w:pPr>
    <w:rPr>
      <w:rFonts w:eastAsia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  <w:spacing w:lineRule="exact" w:line="214" w:before="0" w:after="0"/>
      <w:ind w:left="0" w:right="0" w:firstLine="41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14" w:before="0" w:after="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11" w:before="0" w:after="0"/>
      <w:ind w:left="0" w:right="0" w:firstLine="39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11" w:before="0" w:after="0"/>
      <w:ind w:left="0" w:right="0" w:firstLine="389"/>
      <w:jc w:val="both"/>
    </w:pPr>
    <w:rPr>
      <w:rFonts w:eastAsia="Times New Roman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192" w:before="0" w:after="0"/>
      <w:ind w:left="0" w:right="0" w:firstLine="398"/>
      <w:jc w:val="both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exact" w:line="211" w:before="0" w:after="0"/>
      <w:ind w:left="0" w:right="0" w:firstLine="398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exact" w:line="86" w:before="0" w:after="0"/>
      <w:jc w:val="both"/>
    </w:pPr>
    <w:rPr>
      <w:rFonts w:eastAsia="Times New Roman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exact" w:line="115" w:before="0" w:after="0"/>
      <w:ind w:left="0" w:right="0" w:firstLine="206"/>
      <w:jc w:val="both"/>
    </w:pPr>
    <w:rPr>
      <w:rFonts w:eastAsia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suppressAutoHyphens w:val="tru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194" w:before="0" w:after="0"/>
      <w:ind w:left="0" w:right="0" w:firstLine="24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exact" w:line="194" w:before="0" w:after="0"/>
      <w:ind w:left="0" w:right="0" w:firstLine="23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173" w:before="0" w:after="0"/>
      <w:ind w:left="0" w:right="0" w:firstLine="355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194" w:before="0" w:after="0"/>
      <w:ind w:left="0" w:right="0" w:firstLine="221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19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19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194" w:before="0" w:after="0"/>
      <w:jc w:val="righ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3">
    <w:name w:val="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16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3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;Times New Roman" w:hAnsi="Times;Times New Roman" w:eastAsia="Times;Times New Roman" w:cs="Times;Times New Roman"/>
      <w:b/>
      <w:bCs/>
      <w:sz w:val="24"/>
      <w:szCs w:val="20"/>
      <w:lang w:val="en-US"/>
    </w:rPr>
  </w:style>
  <w:style w:type="paragraph" w:styleId="113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Razdel">
    <w:name w:val="razde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0"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Name">
    <w:name w:val="name"/>
    <w:basedOn w:val="Normal"/>
    <w:qFormat/>
    <w:pPr>
      <w:suppressAutoHyphens w:val="true"/>
      <w:spacing w:lineRule="atLeast" w:line="210" w:before="0" w:after="0"/>
    </w:pPr>
    <w:rPr>
      <w:rFonts w:ascii="Verdana" w:hAnsi="Verdana" w:eastAsia="Times New Roman" w:cs="Verdana"/>
      <w:b/>
      <w:bCs/>
      <w:sz w:val="26"/>
      <w:szCs w:val="26"/>
    </w:rPr>
  </w:style>
  <w:style w:type="paragraph" w:styleId="Author">
    <w:name w:val="author"/>
    <w:basedOn w:val="Normal"/>
    <w:qFormat/>
    <w:pPr>
      <w:suppressAutoHyphens w:val="true"/>
      <w:spacing w:lineRule="atLeast" w:line="240" w:before="0" w:after="0"/>
    </w:pPr>
    <w:rPr>
      <w:rFonts w:ascii="Verdana" w:hAnsi="Verdana" w:eastAsia="Times New Roman" w:cs="Verdana"/>
      <w:sz w:val="26"/>
      <w:szCs w:val="26"/>
    </w:rPr>
  </w:style>
  <w:style w:type="paragraph" w:styleId="Tipizd">
    <w:name w:val="tipizd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6"/>
      <w:szCs w:val="26"/>
    </w:rPr>
  </w:style>
  <w:style w:type="paragraph" w:styleId="Klass">
    <w:name w:val="klass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6"/>
      <w:szCs w:val="26"/>
    </w:rPr>
  </w:style>
  <w:style w:type="paragraph" w:styleId="Style35">
    <w:name w:val="А_основной"/>
    <w:basedOn w:val="Normal"/>
    <w:qFormat/>
    <w:pPr>
      <w:suppressAutoHyphens w:val="tru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52:00Z</dcterms:created>
  <dc:creator>ASUS</dc:creator>
  <dc:description/>
  <dc:language>en-US</dc:language>
  <cp:lastModifiedBy>ASUS</cp:lastModifiedBy>
  <dcterms:modified xsi:type="dcterms:W3CDTF">2019-10-13T18:52:00Z</dcterms:modified>
  <cp:revision>2</cp:revision>
  <dc:subject/>
  <dc:title/>
</cp:coreProperties>
</file>